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5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wewnętrznych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81660" cy="629920"/>
            <wp:effectExtent l="0" t="0" r="0" b="0"/>
            <wp:wrapNone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6575" cy="699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KOMENDANT MIEJSKI POLI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W CHEŁMIE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55.0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KOMENDANT MIEJSKI POLICJ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W CHEŁMIE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hełm, 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 P O W A Ż N I E N I 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……..……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o przyjmowania zgłoszeń wewnętrznych / podejmowania działań następczych, włączając </w:t>
        <w:br/>
        <w:t>w to weryfikację zgłoszenia wewnętrznego i dalszą komunikację z sygnalistą, w tym występowanie o dodatkowe informacje i przekazywanie sygnaliście informacji zwrotnej</w:t>
        <w:br/>
        <w:t>oraz związanego z tym przetwarzania danych osobowych, w tym do prowadzenia rejestru zgłoszeń wewnętrznych upoważniam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sz w:val="24"/>
          <w:szCs w:val="24"/>
        </w:rPr>
        <w:t>(imię, nazwisko i stanowisko służbowe)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Upoważnienie obejmuje prawo do przetwarzania danych sygnalistów oraz osób wskazanych </w:t>
        <w:br/>
        <w:t xml:space="preserve">w zgłoszeniach przekazywanych przez sygnalistów w zakresie niezbędnym do realizacji wewnętrznej procedury zgłaszania naruszeń prawa i podejmowania działań następczych </w:t>
        <w:br/>
        <w:t>w Komendzie Miejskiej Policji w Chełmie i podległych jednostkach organizacyjnych.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Wskazane czynności będą realizowane z wykorzystaniem sprzętu oraz narzędzi udostępnionych przez administratora. Upoważnienie obejmuje zbieranie danych, wgląd do danych, kopiowanie, przesyłanie, stosowanie pseudonimizacji, niszczenie po ustaniu przydatności. 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poważnienie ważne jest: na okres procedowania sprawy, w związku z którą zostało ono wydane / bezterminowo.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ind w:left="425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</w:t>
      </w:r>
      <w:r>
        <w:rPr>
          <w:rFonts w:eastAsia="Times New Roman"/>
          <w:sz w:val="24"/>
          <w:szCs w:val="24"/>
        </w:rPr>
        <w:t>...........................................................</w:t>
      </w:r>
    </w:p>
    <w:p>
      <w:pPr>
        <w:pStyle w:val="TextBody"/>
        <w:spacing w:before="0" w:after="0"/>
        <w:ind w:left="4254" w:hanging="0"/>
        <w:jc w:val="both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>(pieczątka i podpis osoby wydającej upoważnienie)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okrągła pieczęć organu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4"/>
          <w:szCs w:val="24"/>
        </w:rPr>
        <w:t>-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Minion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38:00Z</dcterms:created>
  <dc:creator>Monika Fidler</dc:creator>
  <dc:description/>
  <cp:keywords/>
  <dc:language>en-US</dc:language>
  <cp:lastModifiedBy>781172</cp:lastModifiedBy>
  <cp:lastPrinted>2024-08-23T09:04:00Z</cp:lastPrinted>
  <dcterms:modified xsi:type="dcterms:W3CDTF">2024-09-11T08:10:00Z</dcterms:modified>
  <cp:revision>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