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963" w:firstLine="709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Załącznik Nr 4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w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KLAUZULA INFORMACYJNA DLA OSÓB SKŁADAJĄCYCH ZGŁOSZENIE WEWNĘTRZNE NARUSZENIA PRAWA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W KOMENDZIE MIEJSKIEJ POLICJI W CHEŁM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 związku z otrzymanym zgłoszeniem naruszenia przepisów prawa, na podstawie art. 13 rozporządzenia Parlamentu Europejskiego i rady (UE) 2016/679 z dnia 27 kwietnia 2016r.</w:t>
        <w:br/>
        <w:t>w sprawie ochrony osób fizycznych informuję, że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</w:t>
        <w:tab/>
        <w:t xml:space="preserve">Administratorem Pani/Pana danych osobowych jest Komendant Miejski Policji </w:t>
        <w:br/>
        <w:t>w Chełmie z siedzibą przy ul. Żwirki i Wigury 20, 22-100 Chełm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</w:t>
        <w:tab/>
        <w:t xml:space="preserve">Zgodnie z art. 37 ogólnego rozporządzenia o ochronie danych Komendant Miejski Policji w Chełmie wyznaczył w podległej jednostce Inspektora Ochrony Danych Osobowych. </w:t>
        <w:br/>
        <w:t>W sprawach związanych z ochroną danych osobowych, może Pan/Pani kontaktować się za pośrednictwem środków komunikacji elektronicznej pod adresem: e-mail: iod.chelm@lu.policja.gov.pl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</w:t>
        <w:tab/>
        <w:t>Administrator zapewnia poufność Pani/a danych, w związku z otrzymanym zgłoszeniem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</w:t>
        <w:tab/>
        <w:t>Pani/Pana dane osobowe, nie podlegają ujawnieniu nieupoważnionym osobom (tzn. osobom spoza zespołu odpowiedzialnego za prowadzenie postępowania w zgłoszonej sprawie), chyba że za Pani/Pana wyraźną zgodą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</w:t>
        <w:tab/>
        <w:t xml:space="preserve">Szczególne przypadki, gdy może dojść do ujawnienia danych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 związku z postępowaniami wyjaśniającymi prowadzonymi przez organy publiczne </w:t>
        <w:br/>
        <w:t>lub postępowaniami przygotowawczymi lub sądowymi prowadzonymi przez sądy, w tym  w celu zagwarantowania Pani/u prawa do obrony, może dojść do ujawnienia Pani/Pana danych, gdy takie działanie jest koniecznym i proporcjonalnym obowiązkiem wynikającym</w:t>
        <w:br/>
        <w:t>z przepisów prawa. Przed dokonaniem takiego ujawnienia, właściwy organ publiczny lub właściwy sąd powiadomi Panią/a, przesyłając w postaci papierowej lub elektronicznej wyjaśnienie powodów ujawnienia danych osobowych. Powiadomienie nie jest przekazywane, jeżeli może zagrozić postępowaniu wyjaśniającemu lub postępowaniu przygotowawczemu, lub sądowemu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</w:t>
        <w:tab/>
        <w:t xml:space="preserve">Pani/a dane osobowe przetwarzane w związku z przyjęciem zgłoszenia lub podjęciem działań następczych oraz dokumenty związane z tym zgłoszeniem są przechowywane przez  okres </w:t>
        <w:br/>
        <w:t>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</w:t>
        <w:tab/>
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 sytuacji, jeżeli dalsze przetwarzanie nie jest niezbędne do wywiązania się przez Administratora z obowiązku prawnego i nie występują inne nadrzędne prawne podstawy przetwarzani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</w:t>
        <w:tab/>
        <w:t xml:space="preserve">Przysługuje Pani/Panu prawo wniesienia skargi na realizowane przez Administratora przetwarzanie do Prezesa UODO (uodo.gov.pl)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</w:t>
        <w:tab/>
        <w:t>Podanie danych jest warunkiem konicznym do procedowania zgłoszenia, gdyż tryb postępowania z informacjami o naruszeniach prawa zgłoszonymi anonimowo nie podlega procedowaniu w Komendzie Głównej Policji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0.Pani/Pana dane nie będą udostępnione do państwa trzeciego lub organizacji międzynarodowej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1.Pani/a dane nie będą podlegały profilowaniu lub zautomatyzowanemu podejmowaniu decyzji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2.Kontakt do Rzecznika Praw Obywatelskich, do Rzecznika Praw Obywatelskich może się zgłosić każdy, kto uważa, że państwo naruszyło jego prawa, że jest nierówno traktowan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formacyjna linia obywatelska: 800 676 676, e-mail biurorzecznika@brpo.gov.pl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res korespondencyjny: Biuro RPO, al. Solidarności 77, 00-090 Warszawa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Istnieje także możliwość przekazania zgłoszenia w języku migowym, anonimowo poprzez formularz kontaktowy na stronie lub osobiście w jednym z oddziałów.</w:t>
      </w:r>
    </w:p>
    <w:sectPr>
      <w:headerReference w:type="default" r:id="rId2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49:00Z</dcterms:created>
  <dc:creator>Monika Fidler</dc:creator>
  <dc:description/>
  <cp:keywords/>
  <dc:language>en-US</dc:language>
  <cp:lastModifiedBy>781172</cp:lastModifiedBy>
  <cp:lastPrinted>2024-09-11T10:33:00Z</cp:lastPrinted>
  <dcterms:modified xsi:type="dcterms:W3CDTF">2024-09-11T08:33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