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Lucida Sans Unicode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Lucida Sans Unicode" w:cs="Times New Roman" w:ascii="Times New Roman" w:hAnsi="Times New Roman"/>
        </w:rPr>
        <w:t>Załącznik Nr 6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Lucida Sans Unicode" w:cs="Times New Roman" w:ascii="Times New Roman" w:hAnsi="Times New Roman"/>
        </w:rPr>
        <w:t>do procedury zgłoszeń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Lucida Sans Unicode" w:cs="Times New Roman" w:ascii="Times New Roman" w:hAnsi="Times New Roman"/>
        </w:rPr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.............................., dnia .....................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miejscowość)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  <w:t xml:space="preserve">Protokół  przyjęcia ustnego zgłoszenia od sygnalis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- 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rozmowy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za pośrednictwem nienagrywanej linii telefonicznej lub innego nienagrywanego systemu komunikacji głosowej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</w:rPr>
        <w:t>Protokół spotkania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z przekazanego zgłoszenia na wniosek sygnalisty podczas bezpośredniego spotkania zorganizowanego w terminie 14 dni od otrzymania takiego wnios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Lucida Sans Unicode" w:cs="Times New Roman" w:ascii="Times New Roman" w:hAnsi="Times New Roman"/>
          <w:sz w:val="24"/>
          <w:szCs w:val="24"/>
        </w:rPr>
        <w:t>(stopień, imię, nazwisko przyjmując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(jednostka organizacyjna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działając na mocy art. 26 ust. 4 i ust. 6 pkt 2 ustawy z dnia 14 czerwca 2024 r. o ochronie sygnalistów przyjął/przyjęła zgłoszenie ustne od Pani (P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(imię i nazwisko, imię ojc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zam. w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w czasie rozmowy/spotkania (niewłaściwe skreślić) sygnalista przekazał następujące informacje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</w:rPr>
        <w:t>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..................................................</w:t>
        <w:tab/>
        <w:tab/>
        <w:tab/>
        <w:tab/>
        <w:t>....................................................... (podpis przyjmującego)</w:t>
        <w:tab/>
        <w:t xml:space="preserve">          </w:t>
        <w:tab/>
        <w:tab/>
        <w:tab/>
        <w:t xml:space="preserve">                    (podpis sygnalisty)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*Sygnalista może dokonać sprawdzenia, poprawienia i zatwierdzenia protokołu spotkania przez jego podpisanie.</w:t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5:00Z</dcterms:created>
  <dc:creator>Urszula Arabska</dc:creator>
  <dc:description/>
  <cp:keywords/>
  <dc:language>en-US</dc:language>
  <cp:lastModifiedBy>781172</cp:lastModifiedBy>
  <cp:lastPrinted>2024-08-29T11:46:00Z</cp:lastPrinted>
  <dcterms:modified xsi:type="dcterms:W3CDTF">2024-09-10T12:55:00Z</dcterms:modified>
  <cp:revision>2</cp:revision>
  <dc:subject/>
  <dc:title/>
</cp:coreProperties>
</file>