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Miejskiej Policji w Chełmie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z organami władzy publicznej i nie związane z dziedzinami wskazanymi wyżej wymienionych obszar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MP, media, inn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Miejskiej Policji w Chełmie i podległych jednostkach organizacyjnych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LAUZULA INFORMACYJNA DLA OSÓB SKŁADAJĄCYCH ZGŁOSZENIE WEWNĘTRZNE NARUSZENIA PRAWA W KOMENDZIE MIEJSKIEJ  POLICJI W CHEŁMI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otrzymanym zgłoszeniem naruszenia przepisów prawa, na podstawie art. 13 rozporządzenia Parlamentu Europejskiego i Rady (UE) 2016/679 z dnia 27 kwietnia 2016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w sprawie ochrony osób fizycznych </w:t>
              <w:br/>
              <w:t>w związku z przetwarzaniem danych osobowych i 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Dz. Urz. UE L 119 z 04.05.2016)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dministratorem Pani/Pana danych osobowych jest Komendant Miejski Policji w Chełmie z siedzibą przy </w:t>
              <w:br/>
              <w:t>ul. Żwirki i Wigury 20, 22-100 Cheł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art. 3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gólnego rozporządzenia o ochronie dany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omendant Miejski Policji w Chełmie wyznaczył w podległej jednostce inspektora ochrony danych i w sprawach związanych z ochroną danych osobowych, może Pan/Pani kontaktować się za pośrednictwem środków komunikacji elektronicznej pod adresem: e-mail: iod.chelm@lu.policja.gov.p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czególne przypadki, gdy może dojść do ujawnienia danych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</w:t>
              <w:br/>
              <w:t>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</w:t>
              <w:br/>
              <w:t xml:space="preserve">z obowiązku prawnego i nie występują inne nadrzędne prawne podstawy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sługuje Pani/Panu prawo wniesienia skargi na realizowane przez Administratora przetwarzanie do Prezesa UODO (uodo.gov.pl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nie danych jest warunkiem konicznym do procedowania zgłoszenia, gdyż tryb postępowania z informacjami </w:t>
              <w:br/>
              <w:t>o naruszeniach prawa zgłoszonymi anonimowo nie podlega procedowaniu w Komendzie Miejskiej  Policji w Chełm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Pana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ani/a dane nie będą podlegały profilowaniu lub zautomatyzowanemu podejmowaniu decyz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ntakt do Rzecznika Praw Obywatelskich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yjna linia obywatelska: 800 676 676, e-mail biurorzecznika@brpo.gov.pl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 Biuro RPO, al. Solidarności 77, 00-090 Warszawa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3:00Z</dcterms:created>
  <dc:creator>Monika Fidler</dc:creator>
  <dc:description/>
  <cp:keywords/>
  <dc:language>en-US</dc:language>
  <cp:lastModifiedBy>781172</cp:lastModifiedBy>
  <cp:lastPrinted>2024-09-11T10:37:00Z</cp:lastPrinted>
  <dcterms:modified xsi:type="dcterms:W3CDTF">2024-09-11T13:19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